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—CW page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56-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4:1-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6: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4:36-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Jesus Appears To His Disiples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6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7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314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Oklahom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4:36-4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esus Appears To His Discipl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as they thus spake, Jesus himself stood in the midst of them, and saith unto them, Peace be unto you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37   But they were terrified and affrighted, and supposed that they had seen a spir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he said unto them, Why are ye troubled? and why do thoughts arise in your heart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Behold my hands and my feet, that it is I myself: handle me, and see; for a spirit hath not flesh and bones, as ye see me hav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And when he had thus spoken, he shewed them his hands and his fe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while they yet believed not for joy, and wondered, he said unto them, Have ye here any meat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And they gave him a piece of a broiled fish, and of an honeycomb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And he took it, and did eat before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And he said unto them, These are the words which I spake unto you, while I was yet with you, that all things must be fulfilled, which were written in the law of Moses, and in the prophets, and in the psalms, concerning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Then opened he their understanding, that they might understand the scriptu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And said unto them, Thus it is written, and thus it behoved Christ to suffer, and to rise from the dead the third da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7   And that repentance and remission of sins should be preached in his name among all nations, beginning at Jerusal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ye are witnesses of these thi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And, behold, I send the promise of my Father upon you: but tarry ye in the city of Jerusalem, until ye be endued with power from on hig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208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56:00Z</dcterms:created>
  <dc:creator>Larry Cooper</dc:creator>
  <dc:description/>
  <cp:keywords/>
  <dc:language>en-US</dc:language>
  <cp:lastModifiedBy>Larry Cooper</cp:lastModifiedBy>
  <cp:lastPrinted>2023-11-12T13:36:00Z</cp:lastPrinted>
  <dcterms:modified xsi:type="dcterms:W3CDTF">2023-11-13T20:26:00Z</dcterms:modified>
  <cp:revision>12</cp:revision>
  <dc:subject/>
  <dc:title>10 September                                                                                1996</dc:title>
</cp:coreProperties>
</file>